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2268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PPLICATION FOR SIGN PER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69850</wp:posOffset>
                </wp:positionV>
                <wp:extent cx="138430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IT 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51.4pt;mso-wrap-distance-left:9.05pt;mso-wrap-distance-right:9.05pt;mso-wrap-distance-top:0pt;mso-wrap-distance-bottom:0pt;margin-top:5.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MIT 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2730</wp:posOffset>
                </wp:positionV>
                <wp:extent cx="6668770" cy="7952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795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 of Sign 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-Address of Sign Own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-Address Sign Contrac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ck Type of sig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 Wall Sign</w:t>
                              <w:tab/>
                              <w:tab/>
                              <w:t xml:space="preserve"> ___ Projecting Sign</w:t>
                              <w:tab/>
                              <w:tab/>
                              <w:t>___ Free Standing</w:t>
                              <w:tab/>
                              <w:tab/>
                              <w:t>___Roof Si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 Memorial Sign         ___ Window Sign </w:t>
                              <w:tab/>
                              <w:tab/>
                              <w:t>___ Ground Sign</w:t>
                              <w:tab/>
                              <w:tab/>
                              <w:t>___ Por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 Tablets or Plaques   ___ Other (Describe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w many signs: ___</w:t>
                              <w:tab/>
                              <w:tab/>
                              <w:t>Area of proposed sign(s) (Sq. Ft.)</w:t>
                              <w:tab/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Total Area of Existing Signs (Sq. Ft.)</w:t>
                              <w:tab/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Total (Sq. Ft.)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ance sign projects from wall _____</w:t>
                              <w:tab/>
                              <w:tab/>
                              <w:t>How is sign secured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ight between grade line and bottom of sign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dth of right-of-way from back of curb to building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e of Sign(s)</w:t>
                              <w:tab/>
                              <w:tab/>
                              <w:t>1.) Width   ____</w:t>
                              <w:tab/>
                              <w:t>2.)  Width    ____</w:t>
                              <w:tab/>
                              <w:t xml:space="preserve">       3.) Width  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Length ____</w:t>
                              <w:tab/>
                              <w:t xml:space="preserve">        Length ____</w:t>
                              <w:tab/>
                              <w:tab/>
                              <w:t>Length 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Depth   ____                    Depth   ____                        Depth    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eight ____                    Weight ____                         Weight 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otings &amp; Base information for free standing sign(s)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 what material is sign constructed?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 sign illuminated ? ____   If yes, how?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es sign obstruct any window or exit ?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 BACK OF APPLICATION, WRITE MESSAGE &amp; ALL SYMBOLS ON SIG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is to certify that I agree that the provisions of the zoning ordinance, Section 22, will be complied with whether the same are specified herein or no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licant Signatur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75" w:type="dxa"/>
                              <w:jc w:val="left"/>
                              <w:tblInd w:w="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Sq. Ft. of Lot ____     Zoning District ____    Sign Area to Lot Area Ration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Allowable Sign Area ____              Approved ____                               Disapproved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mum Permit Fee is $25.00 up to 25 sq. ft. and $.25 per sq. ft. thereafter</w:t>
                            </w:r>
                            <w:r>
                              <w:rPr/>
                              <w:t xml:space="preserve">    PERMIT FEE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Inspector: ___________________________________      Date: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the fence encroach on any easement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ose of Fence: ______________________________  Material of Fence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ght of Fence: _______________      Distance From Property Line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____________________________________________  Date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ecial Conditions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 Approved  ______Disapproved  Reason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City Inspector __________________________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626.15pt;mso-wrap-distance-left:9.05pt;mso-wrap-distance-right:9.05pt;mso-wrap-distance-top:0pt;mso-wrap-distance-bottom:0pt;margin-top:1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ress of Sign Lo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me-Address of Sign Owne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me-Address Sign Contrac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ck Type of sig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 Wall Sign</w:t>
                        <w:tab/>
                        <w:tab/>
                        <w:t xml:space="preserve"> ___ Projecting Sign</w:t>
                        <w:tab/>
                        <w:tab/>
                        <w:t>___ Free Standing</w:t>
                        <w:tab/>
                        <w:tab/>
                        <w:t>___Roof Sig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 Memorial Sign         ___ Window Sign </w:t>
                        <w:tab/>
                        <w:tab/>
                        <w:t>___ Ground Sign</w:t>
                        <w:tab/>
                        <w:tab/>
                        <w:t>___ Portab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 Tablets or Plaques   ___ Other (Describe)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w many signs: ___</w:t>
                        <w:tab/>
                        <w:tab/>
                        <w:t>Area of proposed sign(s) (Sq. Ft.)</w:t>
                        <w:tab/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Total Area of Existing Signs (Sq. Ft.)</w:t>
                        <w:tab/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Total (Sq. Ft.)</w:t>
                        <w:tab/>
                        <w:tab/>
                        <w:tab/>
                        <w:tab/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tance sign projects from wall _____</w:t>
                        <w:tab/>
                        <w:tab/>
                        <w:t>How is sign secured: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ight between grade line and bottom of sign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dth of right-of-way from back of curb to building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ze of Sign(s)</w:t>
                        <w:tab/>
                        <w:tab/>
                        <w:t>1.) Width   ____</w:t>
                        <w:tab/>
                        <w:t>2.)  Width    ____</w:t>
                        <w:tab/>
                        <w:t xml:space="preserve">       3.) Width     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Length ____</w:t>
                        <w:tab/>
                        <w:t xml:space="preserve">        Length ____</w:t>
                        <w:tab/>
                        <w:tab/>
                        <w:t>Length 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Depth   ____                    Depth   ____                        Depth    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Weight ____                    Weight ____                         Weight  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otings &amp; Base information for free standing sign(s)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 what material is sign constructed?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s sign illuminated ? ____   If yes, how?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es sign obstruct any window or exit ? 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N BACK OF APPLICATION, WRITE MESSAGE &amp; ALL SYMBOLS ON SIG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is is to certify that I agree that the provisions of the zoning ordinance, Section 22, will be complied with whether the same are specified herein or no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plicant Signature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75" w:type="dxa"/>
                        <w:jc w:val="left"/>
                        <w:tblInd w:w="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tal Sq. Ft. of Lot ____     Zoning District ____    Sign Area to Lot Area Ration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Allowable Sign Area ____              Approved ____                               Disapproved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inimum Permit Fee is $25.00 up to 25 sq. ft. and $.25 per sq. ft. thereafter</w:t>
                      </w:r>
                      <w:r>
                        <w:rPr/>
                        <w:t xml:space="preserve">    PERMIT FEE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 Inspector: ___________________________________      Date: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 the fence encroach on any easement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rpose of Fence: ______________________________  Material of Fence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ight of Fence: _______________      Distance From Property Line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____________________________________________  Date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pecial Conditions 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 Approved  ______Disapproved  Reason: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City Inspector __________________________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16:00Z</dcterms:created>
  <dc:creator>City of Abilene</dc:creator>
  <dc:description/>
  <cp:keywords/>
  <dc:language>en-US</dc:language>
  <cp:lastModifiedBy>City of Solomon</cp:lastModifiedBy>
  <cp:lastPrinted>2006-05-17T13:43:00Z</cp:lastPrinted>
  <dcterms:modified xsi:type="dcterms:W3CDTF">2024-09-03T15:55:00Z</dcterms:modified>
  <cp:revision>4</cp:revision>
  <dc:subject/>
  <dc:title>APPLICATION FOR SIGN PERMIT</dc:title>
</cp:coreProperties>
</file>